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051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Сургут                                                                                        19 июня 2024 г.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Шаймухаметовой Марии Вадимовны, * года рождения, уроженки  *, гражданина РФ, паспорт  *, зарегистрированной по адресу: *, проживающей по адресу: *,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срок не позднее 18.04.2024 Шаймухаметова М.В., по адресу: *, не уплатила, в установленный ст.32.2 КоАП РФ шестидесятидневный срок, ранее наложенный на неё административный штраф в сумме 500 рублей, по постановлению Административной комиссии города Сургута № 2/53 от 18.01.2024, в результате чего совершила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ив материалы дела мировой судья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привлекаемого лица в совершении административного правонарушения доказана: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- протоколом об административном правонарушении № 157/24 от 17.05.2024, согласно которого в срок не позднее 18.04.2024 Шаймухаметова М.В., по адресу: *, не уплатила, в установленный ст.32.2 КоАП РФ шестидесятидневный срок, ранее наложенный на неё административный штраф в сумме 500 рублей, по постановлению Административной комиссии города Сургута № 2/53 от 18.01.2024, в результате чего совершила административное правонарушение, предусмотренное ч.1 ст.20.25 КоАП РФ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Административной комиссии города Сургута № 2/53 от 18.01.2024, вступившего в законную силу 20.02.2024, штраф не уплач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направлении копии постановления об административном правонарушении; отчетом об отслеживании от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едениями о направлении копии протокола об административном правонарушении; списком почтовых отправлений; копией извещения о явке; отчетом об отслеживании отправ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знать Шаймухаметову Марию Вадимо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штраф перечислять по следующим реквизитам: п</w:t>
      </w:r>
      <w:r>
        <w:rPr>
          <w:bCs/>
          <w:iCs/>
          <w:sz w:val="28"/>
          <w:szCs w:val="28"/>
        </w:rPr>
        <w:t>олучатель платежа: УФК по ХМАО-Югре (Администрация города Сургута л/с 04872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 xml:space="preserve">08200), </w:t>
      </w:r>
      <w:r>
        <w:rPr>
          <w:bCs/>
          <w:iCs/>
          <w:spacing w:val="-1"/>
          <w:sz w:val="28"/>
          <w:szCs w:val="28"/>
        </w:rPr>
        <w:t>ИНН: 8602020249, КПП: 860201001, ЕКС: 40102810245370000007, КС: 03100643000000018700 РКЦ Ханты-</w:t>
      </w:r>
      <w:r>
        <w:rPr>
          <w:bCs/>
          <w:iCs/>
          <w:sz w:val="28"/>
          <w:szCs w:val="28"/>
        </w:rPr>
        <w:t>Мансийск//УФК по ХМАО-Югре г. Ханты-Мансийск, БИК: 007162163, ОКТМО: 71876000, КБК: 37011601203019000140</w:t>
      </w:r>
      <w:r>
        <w:rPr>
          <w:sz w:val="28"/>
          <w:szCs w:val="28"/>
        </w:rPr>
        <w:t>. Получатель Административная комиссия. УИН 032006310000000001094224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